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Министра образования и науки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А.Сидорук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В. Ерофеевский</w:t>
            </w:r>
          </w:p>
          <w:p>
            <w:pPr>
              <w:pStyle w:val="Normal"/>
              <w:spacing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ГПС и ГЗ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Уваро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НД Главного управления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Н.Малофее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о региональном фестивале детско-юношеского творчества по пожарной безопасности «Таланты и поклонник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порядок и условия проведения регионального фестиваля детско-юношеского творчества по пожарной безопасности «Таланты и поклонн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 Фестиваль)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Архангельским областным отделением  общероссийской общественной организации «Всероссийское добровольное пожарное общество» при поддержке министерства образования и науки Архангельской области, а</w:t>
      </w:r>
      <w:r>
        <w:rPr>
          <w:rFonts w:cs="Times New Roman" w:ascii="Times New Roman" w:hAnsi="Times New Roman"/>
          <w:iCs/>
          <w:sz w:val="24"/>
          <w:szCs w:val="24"/>
        </w:rPr>
        <w:t>гентства государственной противопожарной службы и гражданской защиты Архангельской области</w:t>
      </w:r>
      <w:r>
        <w:rPr>
          <w:rFonts w:cs="Times New Roman" w:ascii="Times New Roman" w:hAnsi="Times New Roman"/>
          <w:sz w:val="24"/>
          <w:szCs w:val="24"/>
        </w:rPr>
        <w:t>, управления надзорной деятельности ГУ МЧС России по Архангельской области и других заинтересован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два этапа: муниципальный и региональный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муниципальных этапов Фестиваля:</w:t>
      </w:r>
      <w:r>
        <w:rPr>
          <w:rFonts w:cs="Times New Roman" w:ascii="Times New Roman" w:hAnsi="Times New Roman"/>
          <w:b/>
          <w:sz w:val="24"/>
          <w:szCs w:val="24"/>
        </w:rPr>
        <w:t xml:space="preserve"> с 1 февраля по 31 марта 2014 года.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регионального этапа Фестиваля: </w:t>
      </w:r>
      <w:r>
        <w:rPr>
          <w:rFonts w:cs="Times New Roman" w:ascii="Times New Roman" w:hAnsi="Times New Roman"/>
          <w:b/>
          <w:sz w:val="24"/>
          <w:szCs w:val="24"/>
        </w:rPr>
        <w:t>23 апреля 2014 года.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Фестиваля: г.Архангельск.</w:t>
      </w:r>
    </w:p>
    <w:p>
      <w:pPr>
        <w:pStyle w:val="Style16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для возрастной категории от 6 до 7 лет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- для возрастной категории от 7 до 18 лет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оведения муниципальных этапов Фестиваля определяется организациями, учреждениями и другими заинтересованными лицами, организующими их проведение, с соблюдением обязательных условий, предъявляемых к участникам и работам в настоящем Положении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егиональном этапе Фестиваля допускаются участники - победители муниципальных этапов Фестиваля (городские округа, муниципальные районы Архангельской области)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отоколов подведения итогов муниципальных этапов, заявки на участие в Фестивале и регистрационные карточки участника (по форме Приложения № 1 и № 2) направляются в Архангельское  областное отделение ВДП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7  апреля 2014 года </w:t>
      </w:r>
      <w:r>
        <w:rPr>
          <w:rFonts w:cs="Times New Roman" w:ascii="Times New Roman" w:hAnsi="Times New Roman"/>
          <w:sz w:val="24"/>
          <w:szCs w:val="24"/>
        </w:rPr>
        <w:t>по адресу: 163000, г.Архангельск, ул. Р. Люксембург, д. 38, каб. № 22. Контактное лицо: Павлова Ольга Германовна, тел.: (81-82) 21-11-86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до места назначения и проживание во время проведения Фестиваля осуществляется за счет участников Фестивал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Фестивале допускаютс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и коллективы от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Архангельской области – победители муниципальных этапов Фестиваля детско-юношеского творчества по пожарной безопасности «Таланты и поклонники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Участники Фестиваля подразделяются на 2 возрастные группы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с 6 до 7лет </w:t>
      </w:r>
      <w:r>
        <w:rPr>
          <w:rFonts w:cs="Times New Roman" w:ascii="Times New Roman" w:hAnsi="Times New Roman"/>
          <w:sz w:val="24"/>
          <w:szCs w:val="24"/>
        </w:rPr>
        <w:t>(воспитанники дошкольных образовательных учрежден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7 до </w:t>
      </w:r>
      <w:r>
        <w:rPr>
          <w:rFonts w:cs="Times New Roman" w:ascii="Times New Roman" w:hAnsi="Times New Roman"/>
          <w:spacing w:val="-1"/>
          <w:sz w:val="24"/>
          <w:szCs w:val="24"/>
        </w:rPr>
        <w:t>18 ле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Фестиваля определяется на момент даты проведения финала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кальн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сольные исполнители и ансамбли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вок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п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ое п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или бардовская пес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одолжительность выступления до 4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ореографическ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хореографические коллективы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4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еатральн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театральные коллективы по следующим направлениям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итбригад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, мини – спектак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ихотворение»: 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театральные коллективы до 6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3 минут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 оригинальность репертуар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тематикой  </w:t>
      </w:r>
      <w:r>
        <w:rPr>
          <w:rFonts w:cs="Times New Roman" w:ascii="Times New Roman" w:hAnsi="Times New Roman"/>
          <w:sz w:val="24"/>
          <w:szCs w:val="24"/>
        </w:rPr>
        <w:t>Фестив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и профессиональный уровень учас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 (умение держаться на сцене, оправданность действ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ном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победителей и призеров Фестиваля состоится 23 апреля 2014 года в г.Архангельске. Информация о месте проведения Фестиваля будет доведена до участников дополнительно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Фестиваля создается жюри из представителей Архангельского областного отделения ВДПО, образовательных организаций Архангельской области, агентства ГПС и ГЗ Архангельской области, УНД ГУ МЧС России по Архангельской области и других профильных специалистов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Фестиваля награждаются дипломами и памятными подарками за 1, 2, 3 места в каждой возрастной категории в соответствующих номинациях, участникам Конкурса выдаются сертификаты об участ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и результаты Фестиваля могут быть освещены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Фестиваля осуществляется за счет собственных средств Архангельского областного отделения ВДПО и средств субсидии выделенных АОО ВДПО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екта «</w:t>
      </w:r>
      <w:r>
        <w:rPr>
          <w:rFonts w:cs="Times New Roman" w:ascii="Times New Roman" w:hAnsi="Times New Roman"/>
          <w:sz w:val="24"/>
          <w:szCs w:val="24"/>
        </w:rPr>
        <w:t>Комплекс профилактических мероприятий с детьми и подростками по пожарной безопасности «Пожарному делу учиться – вперёд пригодится!» в рамках ведомственной целевой программы Архангельской области «Государственная поддержка социально ориентированных некоммерческих организаций на 2013–2015 годы»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частнике Фестива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(студии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(образования, культуры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 о номер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 (текста, музык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ий руководитель, концертмейс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ВЕДЕНИЯ ОБ УЧАСТНИ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, (название коллек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_____________________________________/__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 директора образовательного учреждения)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ая карточка оформляется в печатном виде на отдельном листе формата А-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частнике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 (текст, музы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руководитель, концертмей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_______________________________________/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директора образовательного учреждения)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ая карточка оформляется в печатном виде на отдельном листе формата А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6:00Z</dcterms:created>
  <dc:creator>user</dc:creator>
  <dc:description/>
  <cp:keywords/>
  <dc:language>en-US</dc:language>
  <cp:lastModifiedBy>Gal</cp:lastModifiedBy>
  <cp:lastPrinted>2013-03-21T10:29:00Z</cp:lastPrinted>
  <dcterms:modified xsi:type="dcterms:W3CDTF">2013-11-25T10:48:00Z</dcterms:modified>
  <cp:revision>60</cp:revision>
  <dc:subject/>
  <dc:title/>
</cp:coreProperties>
</file>